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</w:r>
      <w:r>
        <w:rPr>
          <w:sz w:val="22"/>
          <w:szCs w:val="22"/>
        </w:rPr>
        <w:t xml:space="preserve">Załącznik nr  4 do Informacji z wykon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budżetu gminy Orchowo za I półrocze 20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Funduszu soleckiego za okres od 01.01.2019-30.06.20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2835"/>
        <w:gridCol w:w="993"/>
        <w:gridCol w:w="850"/>
        <w:gridCol w:w="992"/>
        <w:gridCol w:w="1418"/>
        <w:gridCol w:w="184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30.06.2019</w:t>
            </w:r>
          </w:p>
        </w:tc>
      </w:tr>
      <w:tr>
        <w:trPr>
          <w:trHeight w:val="3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l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 Zakup opału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2/ Działalność kulturalno-oświatowa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3/Remont i utrzymanie dróg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Modernizacja świetlicy:</w:t>
            </w:r>
          </w:p>
          <w:p>
            <w:pPr>
              <w:pStyle w:val="Normal"/>
              <w:rPr/>
            </w:pPr>
            <w:r>
              <w:rPr/>
              <w:t xml:space="preserve">- zakup materiału </w:t>
            </w:r>
          </w:p>
          <w:p>
            <w:pPr>
              <w:pStyle w:val="Normal"/>
              <w:rPr/>
            </w:pPr>
            <w:r>
              <w:rPr/>
              <w:t>5/ Zagospodarowanie terenu wokół świetlicy „ WWW Historia Pod Dębami”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6/ modernizacja ogrodzenia przed szkolą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,45</w:t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9,11</w:t>
            </w:r>
          </w:p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4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840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259,11</w:t>
            </w:r>
          </w:p>
        </w:tc>
      </w:tr>
      <w:tr>
        <w:trPr>
          <w:trHeight w:val="1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dłów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Opracowanie projektu oświetlenia ulicznego w m. Szydłówiec przy drodze gminn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Doposażenie świetlicy i terenu wokół niej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3/ Działalność kultur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259,49</w:t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38,26</w:t>
            </w:r>
          </w:p>
          <w:p>
            <w:pPr>
              <w:pStyle w:val="Normal"/>
              <w:jc w:val="center"/>
              <w:rPr/>
            </w:pPr>
            <w:r>
              <w:rPr/>
              <w:t>5 567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0</w:t>
            </w:r>
          </w:p>
          <w:p>
            <w:pPr>
              <w:pStyle w:val="Normal"/>
              <w:jc w:val="center"/>
              <w:rPr/>
            </w:pPr>
            <w:r>
              <w:rPr/>
              <w:t>4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259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97,76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ów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Wyposażenie świetlic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2/ Zagospodarowanie terenu przy świetlicy 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3/ Zakup kruszywa na drog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Zakup tablicy informacyjn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Zakup kostki brukow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1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`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351.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49,59</w:t>
            </w:r>
          </w:p>
        </w:tc>
      </w:tr>
      <w:tr>
        <w:trPr>
          <w:trHeight w:val="2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ślątk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/ Utrzymanie parku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Rozbudowa i modernizacja świetlicy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3/ Wyposażenie świetlicy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>4/ Oświetlenie uliczne 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renie Myślątkow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5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jc w:val="right"/>
              <w:rPr/>
            </w:pPr>
            <w:r>
              <w:rPr/>
              <w:tab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732,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732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832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159,23</w:t>
            </w:r>
          </w:p>
        </w:tc>
      </w:tr>
      <w:tr>
        <w:trPr>
          <w:trHeight w:val="6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sów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Remont drogi gminnej  w m. Suszew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paliwa i części zamiennych do kosiarki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kup kosiarki-ciągnika i kosy spalinow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Wykonanie przyłącza energetycznego do świetlicy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Wyposażenie 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Zakup kory</w:t>
            </w:r>
          </w:p>
          <w:p>
            <w:pPr>
              <w:pStyle w:val="Normal"/>
              <w:rPr/>
            </w:pPr>
            <w:r>
              <w:rPr/>
              <w:t>- materiały</w:t>
            </w:r>
          </w:p>
          <w:p>
            <w:pPr>
              <w:pStyle w:val="Normal"/>
              <w:rPr/>
            </w:pPr>
            <w:r>
              <w:rPr/>
              <w:t>7/ Bieżące utrzymanie świetlicy i terenu wokół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8/ Działalność kulturalno-oświatowa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ab/>
              <w:t>92109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2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60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77,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4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33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601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27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077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937,91</w:t>
            </w:r>
          </w:p>
        </w:tc>
      </w:tr>
      <w:tr>
        <w:trPr>
          <w:trHeight w:val="6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Remont dróg: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2/ Zakup lamp do oświetlenia ulicznego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Bieżące utrzymanie , zakup kos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Działalność kulturalno- sportowa, małe remont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Zakup stołów i drzwi do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Zakup sprzętu  do OSP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Zagospodarowanie  terenu przy świetlicy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2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6,11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53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7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,25</w:t>
            </w:r>
          </w:p>
          <w:p>
            <w:pPr>
              <w:pStyle w:val="Normal"/>
              <w:jc w:val="center"/>
              <w:rPr/>
            </w:pPr>
            <w:r>
              <w:rPr/>
              <w:t>7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,14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764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786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61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ów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Projekt , materiał wykonanie oświetlenia ulicznego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Działalność kulturaln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Paliwo i części do kasy spalinow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Remont dróg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6,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686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73,66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Oświetlenie uliczne ul. Dąbrow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Remonty dróg gmin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3/ Zagospodarowanie terenu przy figurze Matki Boskiej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Konserwacja placów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Wykonanie chodnika ul. Myślicki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Zakup kostki brukowej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 xml:space="preserve">8/ Zakup strojów  dla klubu seniora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9/ dofinansowanie przejazdów Koła Gospodyń Wiejskich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10/ odnowienie klatki schodowej w DKiS Orchow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11/ Remont toalet na parterze budynku DKiS- w ramach projektu „ Razem zrobimy więcej”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972,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492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22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 672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979,77</w:t>
            </w:r>
          </w:p>
        </w:tc>
      </w:tr>
      <w:tr>
        <w:trPr>
          <w:trHeight w:val="4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Utwardzenie terenu na dz. 147/2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kosiarki spalinow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3/ Przejęcie nieruchomości </w:t>
            </w:r>
          </w:p>
          <w:p>
            <w:pPr>
              <w:pStyle w:val="Normal"/>
              <w:rPr/>
            </w:pPr>
            <w:r>
              <w:rPr/>
              <w:t>Nr 17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Organizowanie imprez kulturalno-oświatow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Okresowe utrzymanie boiska sportow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1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903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,47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271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232,6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barcze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Utwardzenie drogi gminn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naprawa komina w budynku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bieżące utrzymanie placu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Bieżące utrzymanie świetlicy wiejskiej w Skubarczewi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6/ Zagospodarowanie terenu przy świetlicy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63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0,31</w:t>
            </w:r>
          </w:p>
          <w:p>
            <w:pPr>
              <w:pStyle w:val="Normal"/>
              <w:jc w:val="right"/>
              <w:rPr/>
            </w:pPr>
            <w:r>
              <w:rPr/>
              <w:t>1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15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3,44</w:t>
            </w:r>
          </w:p>
          <w:p>
            <w:pPr>
              <w:pStyle w:val="Normal"/>
              <w:jc w:val="center"/>
              <w:rPr/>
            </w:pPr>
            <w:r>
              <w:rPr/>
              <w:t>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85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892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594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652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łka Orch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Budowa boiska sportowego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Utrzymanie boiska sportow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Działalność kultur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7,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37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347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13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 719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717,19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0:22:00Z</dcterms:created>
  <dc:creator>Irena Kowalewska</dc:creator>
  <dc:description/>
  <cp:keywords/>
  <dc:language>en-US</dc:language>
  <cp:lastModifiedBy>asia</cp:lastModifiedBy>
  <cp:lastPrinted>2019-08-29T14:30:00Z</cp:lastPrinted>
  <dcterms:modified xsi:type="dcterms:W3CDTF">2019-08-29T12:30:00Z</dcterms:modified>
  <cp:revision>179</cp:revision>
  <dc:subject/>
  <dc:title/>
</cp:coreProperties>
</file>